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68"/>
        <w:gridCol w:w="1246"/>
      </w:tblGrid>
      <w:tr>
        <w:trPr/>
        <w:tc>
          <w:tcPr>
            <w:tcW w:w="2087" w:type="dxa"/>
            <w:tcBorders/>
          </w:tcPr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0790" cy="1227455"/>
                  <wp:effectExtent l="0" t="0" r="0" b="0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small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mallCaps/>
                <w:color w:val="000000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ISTITUTO COMPRENSIV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BRUNO MUNARI”</w:t>
            </w:r>
          </w:p>
          <w:p>
            <w:pPr>
              <w:pStyle w:val="Normal"/>
              <w:pBdr/>
              <w:jc w:val="center"/>
              <w:rPr/>
            </w:pPr>
            <w:bookmarkStart w:id="0" w:name="_gjdgxs"/>
            <w:bookmarkEnd w:id="0"/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Via C. Perazzi, 30  -  00139 -  ROMA   Tel. 06/87136392 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>C.F.97567140583    C.M. RMIC8B400C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Cambria" w:cs="Cambria" w:ascii="Cambria" w:hAnsi="Cambria"/>
                  <w:sz w:val="20"/>
                  <w:szCs w:val="20"/>
                  <w:lang w:val="en-US"/>
                </w:rPr>
                <w:t>RMIC8B400C@istruzione.it</w:t>
              </w:r>
            </w:hyperlink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– web: http://icmunari.edu.it</w:t>
            </w:r>
          </w:p>
        </w:tc>
        <w:tc>
          <w:tcPr>
            <w:tcW w:w="1246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5160" cy="636905"/>
                  <wp:effectExtent l="0" t="0" r="0" b="0"/>
                  <wp:docPr id="2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Patto Formativo Personalizza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 xml:space="preserve">Tra </w:t>
      </w:r>
      <w:r>
        <w:rPr>
          <w:rFonts w:cs="Tahoma" w:ascii="Tahoma" w:hAnsi="Tahoma"/>
        </w:rPr>
        <w:t>la Scuol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e</w:t>
      </w:r>
      <w:r>
        <w:rPr>
          <w:rFonts w:cs="Tahoma" w:ascii="Tahoma" w:hAnsi="Tahoma"/>
        </w:rPr>
        <w:t xml:space="preserve"> la famiglia dell’alunno/a ___________________________________________________, frequentante la classe _____ sez. _____ nell’a.s. ____________, in data 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si concorda quanto segu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>
          <w:trHeight w:val="22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 della situazione per la quale si rende necessario stipulare il contratt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concordati sul piano didattico – educativ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sull’inserimento nel gruppo-classe o in altri grupp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sulla motivazione (premi / punizioni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sulle modalità di valutazion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sul tempo-scuol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 previsti nell’extrascuol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interventi previst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ifiche periodiche e valutazione fina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e famiglia accettano le proposte sopra riportate e si impegnano a realizzarle come concordato, tenendosi reciprocamente informate sugli sviluppi futu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er la scuola</w:t>
        <w:tab/>
        <w:tab/>
        <w:tab/>
        <w:tab/>
        <w:tab/>
        <w:tab/>
        <w:tab/>
        <w:t xml:space="preserve">       Firma dei geni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</w:t>
        <w:tab/>
        <w:tab/>
        <w:tab/>
        <w:tab/>
        <w:tab/>
        <w:tab/>
        <w:tab/>
        <w:t xml:space="preserve">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B400C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3:00Z</dcterms:created>
  <dc:creator>Munari</dc:creator>
  <dc:description/>
  <dc:language>en-US</dc:language>
  <cp:lastModifiedBy>Bruno Munari</cp:lastModifiedBy>
  <dcterms:modified xsi:type="dcterms:W3CDTF">2023-10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137954a-cea4-4546-9325-323651d013b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5T07:15:46Z</vt:lpwstr>
  </property>
  <property fmtid="{D5CDD505-2E9C-101B-9397-08002B2CF9AE}" pid="8" name="MSIP_Label_defa4170-0d19-0005-0004-bc88714345d2_SiteId">
    <vt:lpwstr>58c45bf6-843d-4f95-b7a6-9858ae1a6fe0</vt:lpwstr>
  </property>
</Properties>
</file>