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/>
        <w:drawing>
          <wp:inline distT="0" distB="0" distL="0" distR="0">
            <wp:extent cx="5731510" cy="1015365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</w:t>
      </w:r>
    </w:p>
    <w:p>
      <w:pPr>
        <w:pStyle w:val="Normal"/>
        <w:shd w:val="clear" w:color="auto" w:fill="D9E2F3" w:themeFill="accent1" w:themeFillTint="33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LEGATO D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color w:val="FF0000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 Dirigente Scolastico</w:t>
      </w:r>
    </w:p>
    <w:p>
      <w:pPr>
        <w:pStyle w:val="Normal"/>
        <w:rPr>
          <w:color w:val="FF0000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.C. Bruno Munari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OGGETTO: PRESENTAZIONE PERCORSO FORMATIV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Style w:val="Grigliatabella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784"/>
        <w:gridCol w:w="7230"/>
      </w:tblGrid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AVVISO PNR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3" w:leader="none"/>
              </w:tabs>
              <w:spacing w:lineRule="auto" w:line="276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TITOLO PROGETTO PNR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EARNING, SPEAKING, MAKING...TOGETHER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MACRO ARGO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DESCRIZIO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ATTIVITA’ E MODALITA’ ORGANIZZATIVE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OBIETTIV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NUMERO STUDENTI PREVI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ESP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oma,                                                                                                    Firm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a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83791"/>
    <w:pPr>
      <w:widowControl w:val="false"/>
      <w:spacing w:lineRule="auto" w:line="240" w:before="0" w:after="0"/>
      <w:ind w:left="25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7a02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3791"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a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24:00Z</dcterms:created>
  <dc:creator>Daniela Chillemi</dc:creator>
  <dc:description/>
  <dc:language>en-US</dc:language>
  <cp:lastModifiedBy>DSGA</cp:lastModifiedBy>
  <dcterms:modified xsi:type="dcterms:W3CDTF">2024-07-08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