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bottomFromText="160" w:leftFromText="141" w:rightFromText="141" w:tblpX="0" w:tblpY="-42"/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3"/>
        <w:gridCol w:w="1091"/>
        <w:gridCol w:w="1090"/>
        <w:gridCol w:w="1398"/>
        <w:gridCol w:w="1561"/>
        <w:gridCol w:w="1544"/>
      </w:tblGrid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ALLEGATO B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GRIGLIA DI VALUTAZIONE DEI TITOLI PER ESPERTI INTER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 compilare a cura della Commissione</w:t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76"/>
              <w:ind w:left="76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OLI DI STUDIO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1. LAUREA MAGISTRALE ATTINENTE ALLA SELEZIONE COME DA REQUISITO DI AMMISSION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vecchio ordinamento o magistral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X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2. LAUREA TRIENNALE ATTINENTE ALLA SELEZIONE COME DA REQUISITO DI AMMISSION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n alternativa al punto A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3. DIPLOMA DI ISTRUZIONE DI SECONDO GRADO </w:t>
            </w:r>
            <w:r>
              <w:rPr>
                <w:bCs/>
                <w:sz w:val="22"/>
                <w:szCs w:val="22"/>
                <w:lang w:eastAsia="en-US"/>
              </w:rPr>
              <w:t>(in alternativa al punto A1 e A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sz w:val="22"/>
                <w:szCs w:val="22"/>
                <w:lang w:eastAsia="en-US"/>
              </w:rPr>
              <w:t>TITOLI POST LAURE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1. DOTTORATO DI RICERCA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2. MASTER DI I O II LIVELLO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3. CORSI DI PERFEZIONAMENTO ANNUAL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CERTIFICAZIONI INFORMATICH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ELLO SPECIFICO SETTORE IN CUI SI CONCORRE</w:t>
              <w:tab/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1. COMPETENZE I.C.T. CERTIFICATE riconosciute dal M.I.M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punto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ad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SPERIENZE PROFESSIONALI 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. ESPERIENZE, COME ESPERTO, IN TEMATICHE INERENTI ALL’ARGOMENTO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</w:rPr>
              <w:t>DELLA SELEZIONE PRESSO SCUOLE STATAL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</w:rPr>
              <w:t>D2. ESPERIENZE, COME ESPERTO, IN TEMATICHE INERENTI ALL’ARGOMENTO DELLA SELEZIONE (SE NON COINCIDENTI CON QUELLI DEL PUNTO D1)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3.ESPERIENZE, COME DOCENTE FORMATORE, INERENTI ALL’ARGOMENTO DELLA SELEZ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4. ESPERIENZE, COME DOCENTE CORSISTA, INERENTI ALL’ARGOMENTO DELLA SELEZION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OTALE    PUNTI                                         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pPr w:vertAnchor="text" w:horzAnchor="margin" w:bottomFromText="160" w:leftFromText="141" w:rightFromText="141" w:tblpX="0" w:tblpY="-42"/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3"/>
        <w:gridCol w:w="1091"/>
        <w:gridCol w:w="1090"/>
        <w:gridCol w:w="1398"/>
        <w:gridCol w:w="1561"/>
        <w:gridCol w:w="1544"/>
      </w:tblGrid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</w:rPr>
              <w:t>ALLEGATO B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GRIGLIA DI VALUTAZIONE DEI TITOLI PER TUTOR D’AU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NTERN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 compilare a cura della Commissione</w:t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76"/>
              <w:ind w:left="76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OLI DI STUDIO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1. LAUREA MAGISTRALE ATTINENTE ALLA SELEZIONE COME DA REQUISITO DI AMMISSION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vecchio ordinamento o magistral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AX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2. LAUREA TRIENNALE ATTINENTE ALLA SELEZIONE COME DA REQUISITO DI AMMISSION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n alternativa al punto A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3. DIPLOMA DI ISTRUZIONE DI SECONDO GRADO </w:t>
            </w:r>
            <w:r>
              <w:rPr>
                <w:bCs/>
                <w:sz w:val="22"/>
                <w:szCs w:val="22"/>
                <w:lang w:eastAsia="en-US"/>
              </w:rPr>
              <w:t>(in alternativa al punto A1 e A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sz w:val="22"/>
                <w:szCs w:val="22"/>
                <w:lang w:eastAsia="en-US"/>
              </w:rPr>
              <w:t>TITOLI POST LAURE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1. DOTTORATO DI RICERCA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2. MASTER DI I E II LIVELLO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3. CORSI DI PERFEZIONAMENTO ANNUAL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CERTIFICAZIONI INFORMATICH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ELLO SPECIFICO SETTORE IN CUI SI CONCORRE</w:t>
              <w:tab/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1. COMPETENZE I.C.T. CERTIFICATE riconosciute dal M.I.M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punto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ad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SPERIENZE PROFESSIONALI 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1.PRECEDENTI INCARICHI  NELLA SCUOLA INERENTI ALLA GESTIONE DI PROGETTI D’ISTITUTO O PROGETTI EUROPE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D2.PRECEDENTI INCARICHI NELLA SCUOLA INERENTI ALLA GESTIONE DI GRUPPI DI LAVORO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3.ESPERIENZE, COME DOCENTE TUTOR, IN PROGETTI FINANZIATI DAL FONDO SOCIALE EUROPEO (PON-POR-PNRR ECC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4. ESPERIENZE, COME DOENTE CORSISTA,  IN TEMATICHE INERENTI ALL’ARGOMENTO DELLA SELEZ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OTALE    PUNTI                                         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20130" cy="1084580"/>
          <wp:effectExtent l="0" t="0" r="0" b="0"/>
          <wp:docPr id="1" name="Immagine 1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suppressAutoHyphens w:val="true"/>
      <w:spacing w:lineRule="auto" w:line="360"/>
      <w:jc w:val="both"/>
      <w:rPr>
        <w:rFonts w:eastAsia="" w:eastAsiaTheme="minorEastAsia"/>
        <w:b/>
        <w:b/>
        <w:sz w:val="24"/>
        <w:szCs w:val="24"/>
      </w:rPr>
    </w:pPr>
    <w:r>
      <w:rPr>
        <w:rFonts w:eastAsia="" w:eastAsiaTheme="minorEastAsia"/>
        <w:b/>
        <w:sz w:val="24"/>
        <w:szCs w:val="24"/>
        <w:lang w:eastAsia="ar-SA"/>
      </w:rPr>
      <w:t xml:space="preserve">DM65 /2023 LABORATORI DI SCIENZE CON MICROSCOPI DIGITALI PER LE CLASSI QUINTE DELLA SCUOLA PRIMARIA E DIGITAL STORY TELLING CON HUE ANIMATION STUDIO PER LE CLASSI TERZE E QUARTE DELLA SCUOLA PRIMARIA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20130" cy="1084580"/>
          <wp:effectExtent l="0" t="0" r="0" b="0"/>
          <wp:docPr id="2" name="Immagine 1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suppressAutoHyphens w:val="true"/>
      <w:spacing w:lineRule="auto" w:line="360"/>
      <w:jc w:val="both"/>
      <w:rPr>
        <w:rFonts w:eastAsia="" w:eastAsiaTheme="minorEastAsia"/>
        <w:b/>
        <w:b/>
        <w:sz w:val="24"/>
        <w:szCs w:val="24"/>
      </w:rPr>
    </w:pPr>
    <w:r>
      <w:rPr>
        <w:rFonts w:eastAsia="" w:eastAsiaTheme="minorEastAsia"/>
        <w:b/>
        <w:sz w:val="24"/>
        <w:szCs w:val="24"/>
        <w:lang w:eastAsia="ar-SA"/>
      </w:rPr>
      <w:t xml:space="preserve">DM65 /2023 LABORATORI DI SCIENZE CON MICROSCOPI DIGITALI PER LE CLASSI QUINTE DELLA SCUOLA PRIMARIA E DIGITAL STORY TELLING CON HUE ANIMATION STUDIO PER LE CLASSI TERZE E QUARTE DELLA SCUOLA PRIMARIA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59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basedOn w:val="DefaultParagraphFont"/>
    <w:link w:val="ListParagraph"/>
    <w:uiPriority w:val="1"/>
    <w:qFormat/>
    <w:locked/>
    <w:rsid w:val="00c95940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47cd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47cde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1"/>
    <w:qFormat/>
    <w:rsid w:val="00c95940"/>
    <w:pPr>
      <w:ind w:left="708" w:hanging="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47cd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47cd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465</Words>
  <Characters>2655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22:00Z</dcterms:created>
  <dc:creator>home</dc:creator>
  <dc:description/>
  <dc:language>en-US</dc:language>
  <cp:lastModifiedBy>DSGA</cp:lastModifiedBy>
  <dcterms:modified xsi:type="dcterms:W3CDTF">2024-07-08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