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CONFERMA Assemblea online di Martedì 26 Maggio p.v. - SEGNALAZIONE REFUS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drawing>
          <wp:inline distT="0" distB="0" distL="0" distR="0">
            <wp:extent cx="6133465" cy="1552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Roma, 21 Maggio 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OGGETTO: CONFERMA Assemblea online di Martedì 26 Maggio p.v. - SEGNALAZIONE REFUS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CHIARIMENTO: Con riferimento all’Assemblea sindacale indetta per Martedì 26 Maggio p.v., si precisa che l’incontro on-line avverrà dalle ore 16.00 alle ore 18.00. L’orario era stato da noi segnalato correttamente, ma per mero errore materiale in parentesi abbiamo scritto “o comunque per le prime 2 ore di servizio”. Non se ne tenga conto. Ci scusiamo per il refus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Si allega l’ordine del giorno dell’assemblea corrett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Cordiali salut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p. l’Unicobas Scuola e Universit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Maria Grazia Argiol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  <w:t>(Rappresentante legale)</w:t>
      </w:r>
    </w:p>
    <w:p>
      <w:pPr>
        <w:pStyle w:val="Normal"/>
        <w:spacing w:before="0" w:after="200"/>
        <w:rPr>
          <w:rFonts w:eastAsia="Times New Roman"/>
          <w:color w:val="333333"/>
          <w:lang w:eastAsia="it-IT"/>
        </w:rPr>
      </w:pPr>
      <w:r>
        <w:rPr>
          <w:rFonts w:eastAsia="Times New Roman"/>
          <w:color w:val="33333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4:00Z</dcterms:created>
  <dc:creator>ASUS</dc:creator>
  <dc:description/>
  <dc:language>en-US</dc:language>
  <cp:lastModifiedBy>ASUS</cp:lastModifiedBy>
  <dcterms:modified xsi:type="dcterms:W3CDTF">2020-05-22T06:04:00Z</dcterms:modified>
  <cp:revision>1</cp:revision>
  <dc:subject/>
  <dc:title/>
</cp:coreProperties>
</file>